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173355</wp:posOffset>
                </wp:positionV>
                <wp:extent cx="981075" cy="1133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33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5pt;margin-top:13.65pt;width:77.2pt;height:89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CURRICULUM VITAE</w:t>
      </w:r>
    </w:p>
    <w:p>
      <w:pPr>
        <w:pStyle w:val="TextBody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Current Position</w:t>
      </w:r>
      <w:r>
        <w:rPr>
          <w:szCs w:val="24"/>
        </w:rPr>
        <w:t xml:space="preserve">: Senior Scientific Officer(CAD/CAM)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Name of Firm</w:t>
      </w:r>
      <w:r>
        <w:rPr>
          <w:szCs w:val="24"/>
        </w:rPr>
        <w:t>:  Prantik Care the Earth Geo-info Solutions Pvt. Ltd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Name of Expert</w:t>
      </w:r>
      <w:r>
        <w:rPr>
          <w:szCs w:val="24"/>
        </w:rPr>
        <w:t>: Golam Rasul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rofession</w:t>
      </w:r>
      <w:r>
        <w:rPr>
          <w:szCs w:val="24"/>
        </w:rPr>
        <w:t>: Civil Engine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Date of Birth</w:t>
      </w:r>
      <w:r>
        <w:rPr>
          <w:szCs w:val="24"/>
        </w:rPr>
        <w:t>: 14-04-1992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Years with Firm/Entity</w:t>
      </w:r>
      <w:r>
        <w:rPr>
          <w:szCs w:val="24"/>
        </w:rPr>
        <w:t>: 01-01-2020      Nationality:  India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Employment Code</w:t>
      </w:r>
      <w:r>
        <w:rPr>
          <w:szCs w:val="24"/>
        </w:rPr>
        <w:t>: PCTEGIS/CAD/2020/009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Membership in Professional Societies</w:t>
      </w:r>
      <w:r>
        <w:rPr>
          <w:szCs w:val="24"/>
        </w:rPr>
        <w:t>: N.A.</w:t>
      </w:r>
    </w:p>
    <w:p>
      <w:pPr>
        <w:pStyle w:val="Normal"/>
        <w:rPr/>
      </w:pPr>
      <w:r>
        <w:rPr>
          <w:b/>
          <w:bCs/>
          <w:szCs w:val="24"/>
        </w:rPr>
        <w:t>Detailed Tasks Assigned</w:t>
      </w:r>
      <w:r>
        <w:rPr>
          <w:szCs w:val="24"/>
        </w:rPr>
        <w:t>:- Preparation of all CAD related Mapping and Layouts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Key Qualifications</w:t>
      </w:r>
      <w:r>
        <w:rPr>
          <w:szCs w:val="24"/>
        </w:rPr>
        <w:t xml:space="preserve">: Expert in Software – AutoCAD, Civil 3d, Map 3d, Word, Excel, Processing field Survey data, drawing, Instrument use – Auto Level, Total Station(Trimble, Leica, Sokia, Topcon, South, Foif) </w:t>
      </w:r>
    </w:p>
    <w:p>
      <w:pPr>
        <w:pStyle w:val="Normal"/>
        <w:ind w:right="-604" w:hanging="0"/>
        <w:rPr/>
      </w:pPr>
      <w:r>
        <w:rPr>
          <w:b/>
          <w:bCs/>
          <w:szCs w:val="24"/>
        </w:rPr>
        <w:t>Employment Record</w:t>
      </w:r>
      <w:r>
        <w:rPr>
          <w:szCs w:val="24"/>
        </w:rPr>
        <w:t xml:space="preserve">: Presently working on Prantik Care The Earth Geo Info Solution Pvt. Ltd. as Senior Scientific Officer (CAD/CAM) </w:t>
      </w:r>
    </w:p>
    <w:p>
      <w:pPr>
        <w:pStyle w:val="Normal"/>
        <w:rPr>
          <w:szCs w:val="24"/>
        </w:rPr>
      </w:pPr>
      <w:r>
        <w:rPr>
          <w:b/>
          <w:szCs w:val="24"/>
        </w:rPr>
        <w:t>Projects</w:t>
      </w:r>
      <w:r>
        <w:rPr>
          <w:szCs w:val="24"/>
        </w:rPr>
        <w:t xml:space="preserve"> </w:t>
      </w:r>
      <w:r>
        <w:rPr>
          <w:b/>
          <w:szCs w:val="24"/>
        </w:rPr>
        <w:t xml:space="preserve">Experience: </w:t>
      </w:r>
      <w:r>
        <w:rPr>
          <w:szCs w:val="24"/>
        </w:rPr>
        <w:t xml:space="preserve">-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igital Survey of Cooch Behar Industrial Park, Raninagar, West Bengal, </w:t>
      </w:r>
      <w:r>
        <w:rPr>
          <w:rFonts w:eastAsia="Calibri" w:cs="Cambria" w:ascii="Cambria" w:hAnsi="Cambria"/>
          <w:color w:val="000000"/>
          <w:szCs w:val="24"/>
          <w:lang w:val="en-IN" w:eastAsia="en-IN"/>
        </w:rPr>
        <w:t>Superimpose data on the LR &amp; RS sheet and Prepare Details Maps Under dept. of West Bengal Industrial Infrastructure Development Corporatio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igital Survey of Cooch Behar Industrial Park, Cooch Behar, West Bengal, </w:t>
      </w:r>
      <w:r>
        <w:rPr>
          <w:rFonts w:eastAsia="Calibri" w:cs="Cambria" w:ascii="Cambria" w:hAnsi="Cambria"/>
          <w:color w:val="000000"/>
          <w:szCs w:val="24"/>
          <w:lang w:val="en-IN" w:eastAsia="en-IN"/>
        </w:rPr>
        <w:t>Superimpose data on the LR &amp; RS sheet and Prepare Details Maps Under dept. of West Bengal Industrial Infrastructure Development Corporation.</w:t>
      </w:r>
    </w:p>
    <w:p>
      <w:pPr>
        <w:pStyle w:val="Normal"/>
        <w:ind w:left="76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Calibri" w:cs="Cambria" w:ascii="Cambria" w:hAnsi="Cambria"/>
          <w:color w:val="000000"/>
          <w:szCs w:val="24"/>
          <w:lang w:val="en-IN" w:eastAsia="en-IN"/>
        </w:rPr>
        <w:t>Digital Survey of Raninagar Industrial Park, Raninagar, Jalpaiguri, West Bengal, Superimpose data on the LR &amp; RS sheet and Prepare Details Maps Under dept. of West Bengal Industrial Infrastructure Development Corporation.</w:t>
      </w:r>
    </w:p>
    <w:p>
      <w:pPr>
        <w:pStyle w:val="Normal"/>
        <w:ind w:left="76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pare Detail Report on Silsako Beel &amp; its Peripheral Channel with Guwahati Metropolitan Development Authority(GMDA), Designation : Project P.I, Draftsman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Preparation of details map of Matia Under Assam Industrial Development Corporation. (AIDC) , </w:t>
      </w:r>
      <w:r>
        <w:rPr>
          <w:szCs w:val="24"/>
        </w:rPr>
        <w:t>Designation : Principal Investigator, Draftsman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Preparation of details site plan of Gajoldoba under West Bengal Tourism Development Corporation Limited.(WBTDCL), </w:t>
      </w:r>
      <w:r>
        <w:rPr>
          <w:szCs w:val="24"/>
        </w:rPr>
        <w:t>Designation : Principal Investigator, Draftsman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Prepare Detail Topographical Map of All the existing and new propose area map under West Bengal Police Housing Infrastructure Development Corporation Limited,(WBPHIDCL), </w:t>
      </w:r>
      <w:r>
        <w:rPr>
          <w:szCs w:val="24"/>
        </w:rPr>
        <w:t>Designation : Principal Investigator, Draftsman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Cadastral Survey and prepare Map of Mebo &amp; Namsing Circle under DILRMP Arunachal Pradesh, </w:t>
      </w:r>
      <w:r>
        <w:rPr>
          <w:szCs w:val="24"/>
        </w:rPr>
        <w:t>Designation : Draftsman,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szCs w:val="24"/>
        </w:rPr>
        <w:t>Balijan Circle. Designation : Draftsman,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szCs w:val="24"/>
        </w:rPr>
        <w:t>Survey of Pasighat Town Road and Drainage Network under Pasighat Smart City Development Corporation Limited, Designation : Principal Investigator, Draftsman</w:t>
      </w:r>
    </w:p>
    <w:p>
      <w:pPr>
        <w:pStyle w:val="TextBody"/>
        <w:numPr>
          <w:ilvl w:val="0"/>
          <w:numId w:val="2"/>
        </w:numPr>
        <w:ind w:left="763" w:hanging="403"/>
        <w:rPr>
          <w:lang w:eastAsia="en-US"/>
        </w:rPr>
      </w:pPr>
      <w:r>
        <w:rPr>
          <w:szCs w:val="24"/>
        </w:rPr>
        <w:t>Watershed Plan of Pachwara North Coal Block, GIS and AutoCAD Draughtsman</w:t>
      </w:r>
    </w:p>
    <w:p>
      <w:pPr>
        <w:pStyle w:val="TextBody"/>
        <w:numPr>
          <w:ilvl w:val="0"/>
          <w:numId w:val="2"/>
        </w:numPr>
        <w:ind w:left="763" w:hanging="403"/>
        <w:rPr>
          <w:lang w:eastAsia="en-US"/>
        </w:rPr>
      </w:pPr>
      <w:r>
        <w:rPr>
          <w:szCs w:val="24"/>
        </w:rPr>
        <w:t>Deatailed Road Map Preparation of Vyasnagar Municipality, PCTEGIS, Draughtsman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Educational Qualification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03"/>
        <w:gridCol w:w="308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 of the Examin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ard/Author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ear of Passing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.Tech. in Civil Engineeri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IC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ploma in Survey Engineeri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222222"/>
                <w:szCs w:val="24"/>
                <w:shd w:fill="FFFFFF" w:val="clear"/>
              </w:rPr>
              <w:t>W.B.S.C.T.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 Certificate Course in Amin Survey and Building Plann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ocational Trai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month Underground Mine Survey Traini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ocational Trai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month certificate course in AutoCAD Drawi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outh Computer Cent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gher Second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.B.C.H.S.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condary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.B.B.S.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</w:tbl>
    <w:p>
      <w:pPr>
        <w:pStyle w:val="TextBody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Language know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nguage Know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ad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r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eakin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Englis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o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Benga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Hin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cellen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rtificati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, the undersigned, certify that to the best of my knowledge and belief, these data correctly describe me, my qualifications, and my experience. If awarded the Contract, I undertake to work with this Firm only on this assign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1866900" cy="371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71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6.1pt;width:146.95pt;height:29.2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[Signature of expert member]</w:t>
        <w:tab/>
        <w:t xml:space="preserve">                        [Signature of authorized representative of Firm]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  10.02.2025                                                              Full name of expert: Golam Rasul</w:t>
      </w:r>
    </w:p>
    <w:p>
      <w:pPr>
        <w:pStyle w:val="Normal"/>
        <w:rPr/>
      </w:pPr>
      <w:r>
        <w:rPr>
          <w:szCs w:val="24"/>
        </w:rPr>
        <w:t>Full name of authorized representative: __________________________________________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8:14:00Z</dcterms:created>
  <dc:creator>USER</dc:creator>
  <dc:description/>
  <cp:keywords/>
  <dc:language>en-US</dc:language>
  <cp:lastModifiedBy>USER</cp:lastModifiedBy>
  <cp:lastPrinted>2022-08-09T11:58:00Z</cp:lastPrinted>
  <dcterms:modified xsi:type="dcterms:W3CDTF">2025-02-10T06:43:00Z</dcterms:modified>
  <cp:revision>88</cp:revision>
  <dc:subject/>
  <dc:title/>
</cp:coreProperties>
</file>