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7035</wp:posOffset>
            </wp:positionH>
            <wp:positionV relativeFrom="paragraph">
              <wp:posOffset>381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Current Position</w:t>
      </w:r>
      <w:r>
        <w:rPr>
          <w:rFonts w:cs="Times New Roman" w:ascii="Times New Roman" w:hAnsi="Times New Roman"/>
          <w:szCs w:val="24"/>
        </w:rPr>
        <w:t>: Additional Scientific Officer (CAD/Civi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Name of Firm</w:t>
      </w:r>
      <w:r>
        <w:rPr>
          <w:rFonts w:cs="Times New Roman" w:ascii="Times New Roman" w:hAnsi="Times New Roman"/>
          <w:szCs w:val="24"/>
        </w:rPr>
        <w:t>:  Prantik Care the Earth Geo-info Solutions Pvt. Lt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Name of Expert</w:t>
      </w:r>
      <w:r>
        <w:rPr>
          <w:rFonts w:cs="Times New Roman" w:ascii="Times New Roman" w:hAnsi="Times New Roman"/>
          <w:szCs w:val="24"/>
        </w:rPr>
        <w:t>: Biswajit Gho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Profession</w:t>
      </w:r>
      <w:r>
        <w:rPr>
          <w:rFonts w:cs="Times New Roman" w:ascii="Times New Roman" w:hAnsi="Times New Roman"/>
          <w:szCs w:val="24"/>
        </w:rPr>
        <w:t>: Civil Engine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Date of Birth</w:t>
      </w:r>
      <w:r>
        <w:rPr>
          <w:rFonts w:cs="Times New Roman" w:ascii="Times New Roman" w:hAnsi="Times New Roman"/>
          <w:szCs w:val="24"/>
        </w:rPr>
        <w:t>: 26-07-199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Years with Firm/Entity</w:t>
      </w:r>
      <w:r>
        <w:rPr>
          <w:rFonts w:cs="Times New Roman" w:ascii="Times New Roman" w:hAnsi="Times New Roman"/>
          <w:szCs w:val="24"/>
        </w:rPr>
        <w:t>: 14-08-2019      Nationality:  Ind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Employment Code</w:t>
      </w:r>
      <w:r>
        <w:rPr>
          <w:rFonts w:cs="Times New Roman" w:ascii="Times New Roman" w:hAnsi="Times New Roman"/>
          <w:szCs w:val="24"/>
        </w:rPr>
        <w:t>: PCTEGIS/HR/2016/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Membership in Professional Societies</w:t>
      </w:r>
      <w:r>
        <w:rPr>
          <w:rFonts w:cs="Times New Roman" w:ascii="Times New Roman" w:hAnsi="Times New Roman"/>
          <w:szCs w:val="24"/>
        </w:rPr>
        <w:t>: Prantik Care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Detailed Tasks Assigned</w:t>
      </w:r>
      <w:r>
        <w:rPr>
          <w:rFonts w:cs="Times New Roman" w:ascii="Times New Roman" w:hAnsi="Times New Roman"/>
          <w:szCs w:val="24"/>
        </w:rPr>
        <w:t>:- Monitor and simplify the work of Dept. of Arch &amp; Planning, Prepare Planning for the new works, Tender work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Key Qualifications</w:t>
      </w:r>
      <w:r>
        <w:rPr>
          <w:rFonts w:cs="Times New Roman" w:ascii="Times New Roman" w:hAnsi="Times New Roman"/>
          <w:szCs w:val="24"/>
        </w:rPr>
        <w:t xml:space="preserve">: Expert in Software – AutoCAD, Civil 3d, Map 3d, Photoshop CC, Word, Excel, Processing field Survey data, drawing, Instrument use – Auto Level, Total Station(Trimble, Leica, Sokia, Topcon, South, Foif), DGPS ( Leica, Sokia, Topcon, Sino, Foif), Mobile LiDAR ( Pegasus- II), </w:t>
      </w:r>
    </w:p>
    <w:p>
      <w:pPr>
        <w:pStyle w:val="Normal"/>
        <w:spacing w:before="0" w:after="0"/>
        <w:ind w:right="-60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Employment Record</w:t>
      </w:r>
      <w:r>
        <w:rPr>
          <w:rFonts w:cs="Times New Roman" w:ascii="Times New Roman" w:hAnsi="Times New Roman"/>
          <w:szCs w:val="24"/>
        </w:rPr>
        <w:t xml:space="preserve">: Presently working on Prantik Care The Earth Geo Info Solution Pvt. Ltd. as Senior Scientific Officer (Architecture &amp; Planning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ojec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Experience: </w:t>
      </w:r>
      <w:r>
        <w:rPr>
          <w:rFonts w:cs="Times New Roman" w:ascii="Times New Roman" w:hAnsi="Times New Roman"/>
          <w:szCs w:val="24"/>
        </w:rPr>
        <w:t xml:space="preserve">-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an Mapping and Geo-spatial Database generation for Hollongi Donyi Polo Airport Planning and Development Area (Including Hollongi, Kokila and Chengmara) under Papum Pare District of Arunachal Pradesh, Working on Field Data and AutoCAD,</w:t>
      </w:r>
    </w:p>
    <w:p>
      <w:pPr>
        <w:pStyle w:val="TextBody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gital Survey of Cooch Behar Industrial Park, Cooch Behar, West Bengal, </w:t>
      </w:r>
      <w:r>
        <w:rPr>
          <w:rFonts w:cs="Times New Roman" w:ascii="Times New Roman" w:hAnsi="Times New Roman"/>
          <w:color w:val="000000"/>
          <w:szCs w:val="24"/>
          <w:lang w:val="en-IN" w:eastAsia="en-IN"/>
        </w:rPr>
        <w:t>Superimpose data on the LR &amp; RS sheet and Prepare Details Maps Under dept. of West Bengal Industrial Infrastructure Development Corporation</w:t>
      </w:r>
    </w:p>
    <w:p>
      <w:pPr>
        <w:pStyle w:val="Normal"/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IN" w:eastAsia="en-IN"/>
        </w:rPr>
        <w:t>Digital Survey of Raninagar Industrial Park, Raninagar, Jalpaiguri, West Bengal, Superimpose data on the LR &amp; RS sheet and Prepare Details Maps Under dept. of West Bengal Industrial Infrastructure Development Corporation</w:t>
      </w:r>
    </w:p>
    <w:p>
      <w:pPr>
        <w:pStyle w:val="Normal"/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 Detail Report on Silsako Beel &amp; its Peripheral Channel with Guwahati Metropolitan Development Authority(GMDA), Designation : Project P.I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ation of details map of Matia Under Assam Industrial Development Corporation. (AIDC) 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ation of details site plan of Gajoldoba under West Bengal Tourism Development Corporation Limited.(WBTDCL)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e Detail Topographical Map of All the existing and new propose area map under West Bengal Police Housing Infrastructure Development Corporation Limited,(WBPHIDCL)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Cadastral Survey and prepare Map of Mebo &amp; Namsing Circle under DILRMP Arunachal Pradesh, </w:t>
      </w:r>
      <w:r>
        <w:rPr>
          <w:szCs w:val="24"/>
        </w:rPr>
        <w:t>Designation : Draftsman,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Cadastral Survey of East Siang &amp; Sille – Oyan Circle , Pasighat Circle , Balijan Circle. Designation : Draftsman,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Survey of Pasighat Town Road and Drainage Network under Pasighat Smart City Development Corporation Limited, 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orking with Department of Industry Gov. of Arunachal Pradesh for the preparation of 3d modelling and Infrastructural Plan of the existing industry. </w:t>
      </w:r>
      <w:r>
        <w:rPr>
          <w:szCs w:val="24"/>
        </w:rPr>
        <w:t>Designation : Draftsman,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DPR Preparation for existing single line Railway track from Amethi to Janghai, Uttar Pradesh , India, As the In charge of the Project. Organization – GG survey Consultancy, Client – K &amp; J Project Pvt. Ltd.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DPR Preparation for NH 27 Udaypur to Palanpur as Mobile LiDAR operator &amp; Survey In charge. Organization – GG survey Consultancy, Client- Clove Technologies Pvt. Ltd.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DPR Preparation for SH 9 Durgapur to Bankura Project.</w:t>
      </w:r>
    </w:p>
    <w:p>
      <w:pPr>
        <w:pStyle w:val="TextBody"/>
        <w:rPr>
          <w:szCs w:val="24"/>
        </w:rPr>
      </w:pPr>
      <w:r>
        <w:rPr>
          <w:szCs w:val="24"/>
        </w:rPr>
        <w:t>Organization – GG survey Consultancy, Client- Arctech Consultants Pvt. Ltd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ject Investigator at Shakambhari Ispat &amp; Power Ltd., Purulia, WB </w:t>
      </w:r>
    </w:p>
    <w:p>
      <w:pPr>
        <w:pStyle w:val="TextBody"/>
        <w:rPr>
          <w:szCs w:val="24"/>
        </w:rPr>
      </w:pPr>
      <w:r>
        <w:rPr>
          <w:szCs w:val="24"/>
        </w:rPr>
        <w:t>Construction of new unit , Organization – SIPL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ork in Muhane &amp; East Kankai river survey as a supporting staff with Advance Planning Investigation &amp; Project Preparation official to do survey work and create Cross &amp; Long Profile of the river.</w:t>
      </w:r>
    </w:p>
    <w:p>
      <w:pPr>
        <w:pStyle w:val="TextBody"/>
        <w:rPr>
          <w:szCs w:val="24"/>
        </w:rPr>
      </w:pPr>
      <w:r>
        <w:rPr>
          <w:szCs w:val="24"/>
        </w:rPr>
        <w:t>Organization – GG survey Consultancy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urvey &amp; Drafting in AutoCAD of NH 67 Gadag to Hosapete 4 Lane Highway work of 92 KM of Road with 22 KM Bypass </w:t>
      </w:r>
    </w:p>
    <w:p>
      <w:pPr>
        <w:pStyle w:val="TextBody"/>
        <w:rPr>
          <w:szCs w:val="24"/>
        </w:rPr>
      </w:pPr>
      <w:r>
        <w:rPr>
          <w:szCs w:val="24"/>
        </w:rPr>
        <w:t>Organization – GG survey Consultancy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Quantity Estimation Mines at Ghangri, Jharkhand, with DGPS and Drones</w:t>
      </w:r>
    </w:p>
    <w:p>
      <w:pPr>
        <w:pStyle w:val="TextBody"/>
        <w:rPr>
          <w:szCs w:val="24"/>
        </w:rPr>
      </w:pPr>
      <w:r>
        <w:rPr>
          <w:szCs w:val="24"/>
        </w:rPr>
        <w:t>Organization – GG survey Consultan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Educational Qualifica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the Examin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/Autho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 of Pass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ad Desig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jiv Gandhi Training Institute, Guska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ploma in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</w:rPr>
              <w:t>WBSC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Course in Surv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tional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er Second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.B.C.H.S.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condar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.B.B.S.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</w:tbl>
    <w:p>
      <w:pPr>
        <w:pStyle w:val="TextBody"/>
        <w:rPr/>
      </w:pPr>
      <w:r>
        <w:rPr/>
        <w:t>Language know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nguage Know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i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ngl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eng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Hin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568450" cy="37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[Signature of expert member]</w:t>
        <w:tab/>
        <w:t xml:space="preserve">                        [Signature of authorized representative of Firm]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 20.08.2025                                                              Full name of expert: Biswajit Ghos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 name of authorized representative: 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before="0" w:after="0"/>
      <w:jc w:val="center"/>
      <w:rPr/>
    </w:pPr>
    <w:r>
      <w:rPr/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ceo@prantikcaretheearth.org</w:t>
      </w:r>
    </w:hyperlink>
    <w:r>
      <w:rPr/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info@prantikcaretheearth.org</w:t>
      </w:r>
    </w:hyperlink>
  </w:p>
  <w:p>
    <w:pPr>
      <w:pStyle w:val="Normal"/>
      <w:spacing w:before="0" w:after="0"/>
      <w:jc w:val="center"/>
      <w:rPr/>
    </w:pPr>
    <w:r>
      <w:rPr/>
      <w:t xml:space="preserve">Website: </w:t>
    </w:r>
    <w:hyperlink r:id="rId3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www.prantikcaretheearth.org</w:t>
      </w:r>
    </w:hyperlink>
  </w:p>
  <w:p>
    <w:pPr>
      <w:pStyle w:val="Normal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  <w:r>
      <w:rPr>
        <w:rFonts w:cs="Times New Roman" w:ascii="Times New Roman" w:hAnsi="Times New Roman"/>
        <w:b/>
        <w:i/>
        <w:sz w:val="24"/>
        <w:szCs w:val="24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aso.pctegis@gmail.com</w:t>
      </w:r>
    </w:hyperlink>
    <w:r>
      <w:rPr>
        <w:rFonts w:cs="Times New Roman" w:ascii="Times New Roman" w:hAnsi="Times New Roman"/>
        <w:b/>
        <w:i/>
        <w:sz w:val="24"/>
        <w:szCs w:val="24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so.pctegis@gmail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sz w:val="24"/>
        <w:szCs w:val="24"/>
      </w:rPr>
      <w:t xml:space="preserve">Website: </w:t>
    </w:r>
    <w:hyperlink r:id="rId4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3" name="WordPictureWatermark17655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655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@Confidential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ard MT Condensed" w:hAnsi="Bernard MT Condensed" w:cs="Bernard MT Condensed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4" name="WordPictureWatermark1765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5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t>Prantik Care The Earth Geo Info Solutions Pvt. Ltd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B050"/>
        <w:sz w:val="28"/>
        <w:szCs w:val="28"/>
      </w:rPr>
    </w:pPr>
    <w:r>
      <w:rPr>
        <w:rFonts w:cs="Bookman Old Style" w:ascii="Bookman Old Style" w:hAnsi="Bookman Old Style"/>
        <w:b/>
        <w:i/>
        <w:color w:val="00B050"/>
        <w:sz w:val="28"/>
        <w:szCs w:val="28"/>
      </w:rPr>
      <w:t>Maa Mati Samaj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Ministry of Corporate Affairs empanelled ISO 9001: 2015 Certified Private Limited Company Operating in the Federals of Remote Sensing, GIS, Information Technology &amp; Survey Engineering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IN No: </w:t>
    </w:r>
    <w:r>
      <w:rPr>
        <w:rStyle w:val="Nowrap"/>
        <w:rFonts w:cs="Times New Roman" w:ascii="Times New Roman" w:hAnsi="Times New Roman"/>
        <w:b/>
        <w:sz w:val="24"/>
        <w:szCs w:val="24"/>
      </w:rPr>
      <w:t>U72200WB2016PTC217241; Registration No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Nowrap"/>
        <w:rFonts w:cs="Times New Roman" w:ascii="Times New Roman" w:hAnsi="Times New Roman"/>
        <w:b/>
        <w:sz w:val="24"/>
        <w:szCs w:val="24"/>
      </w:rPr>
      <w:t>217241</w:t>
    </w:r>
  </w:p>
  <w:p>
    <w:pPr>
      <w:pStyle w:val="NoSpacing"/>
      <w:jc w:val="center"/>
      <w:rPr>
        <w:rStyle w:val="Nowrap"/>
        <w:rFonts w:ascii="Times New Roman" w:hAnsi="Times New Roman" w:cs="Times New Roman"/>
        <w:b/>
        <w:b/>
        <w:sz w:val="24"/>
        <w:szCs w:val="24"/>
      </w:rPr>
    </w:pPr>
    <w:r>
      <w:rPr>
        <w:rStyle w:val="Nowrap"/>
        <w:rFonts w:cs="Times New Roman" w:ascii="Times New Roman" w:hAnsi="Times New Roman"/>
        <w:b/>
        <w:sz w:val="24"/>
        <w:szCs w:val="24"/>
      </w:rPr>
      <w:t>GSTIN: 19AAICP8456G1ZW</w:t>
    </w:r>
  </w:p>
  <w:p>
    <w:pPr>
      <w:pStyle w:val="NoSpacing"/>
      <w:jc w:val="center"/>
      <w:rPr/>
    </w:pPr>
    <w:r>
      <w:rPr>
        <w:rStyle w:val="Nowrap"/>
        <w:rFonts w:cs="Times New Roman" w:ascii="Times New Roman" w:hAnsi="Times New Roman"/>
        <w:b/>
        <w:sz w:val="24"/>
        <w:szCs w:val="24"/>
      </w:rPr>
      <w:t xml:space="preserve">Udyam Aadhar Registration No: </w:t>
    </w:r>
    <w:r>
      <w:rPr>
        <w:rFonts w:cs="Times New Roman" w:ascii="Times New Roman" w:hAnsi="Times New Roman"/>
        <w:b/>
        <w:bCs/>
        <w:sz w:val="24"/>
        <w:szCs w:val="24"/>
        <w:lang w:val="en-IN" w:eastAsia="en-IN"/>
      </w:rPr>
      <w:t>UDYAM-WB-04-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@prantikcaretheearth.org" TargetMode="External"/><Relationship Id="rId2" Type="http://schemas.openxmlformats.org/officeDocument/2006/relationships/hyperlink" Target="mailto:info@prantikcaretheearth.org" TargetMode="External"/><Relationship Id="rId3" Type="http://schemas.openxmlformats.org/officeDocument/2006/relationships/hyperlink" Target="http://www.prantikcaretheearth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mailto:aso.pctegis@gmail.com" TargetMode="External"/><Relationship Id="rId3" Type="http://schemas.openxmlformats.org/officeDocument/2006/relationships/hyperlink" Target="mailto:so.pctegis@gmail.com" TargetMode="External"/><Relationship Id="rId4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4:00Z</dcterms:created>
  <dc:creator>ANSHUMAN</dc:creator>
  <dc:description/>
  <cp:keywords/>
  <dc:language>en-US</dc:language>
  <cp:lastModifiedBy>DSC</cp:lastModifiedBy>
  <cp:lastPrinted>2022-08-23T15:48:00Z</cp:lastPrinted>
  <dcterms:modified xsi:type="dcterms:W3CDTF">2025-08-20T05:54:00Z</dcterms:modified>
  <cp:revision>2</cp:revision>
  <dc:subject>Position Name: Senior Surveying Officer</dc:subject>
  <dc:title>Letter of Appointment</dc:title>
</cp:coreProperties>
</file>